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7"/>
          <w:szCs w:val="17"/>
        </w:rPr>
      </w:pPr>
      <w:r>
        <w:rPr>
          <w:rFonts w:cs="Courier New" w:ascii="Verdana" w:hAnsi="Verdana"/>
          <w:b/>
          <w:sz w:val="17"/>
          <w:szCs w:val="17"/>
        </w:rPr>
        <w:t xml:space="preserve">TERZO SETTORE </w:t>
        <w:tab/>
        <w:tab/>
        <w:tab/>
        <w:tab/>
        <w:tab/>
        <w:tab/>
        <w:tab/>
        <w:tab/>
        <w:tab/>
        <w:t xml:space="preserve">18/10/2005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rotocollo d'intesa tra Acri e Forum Terzo settore: per un grande ''Piano di infrastrutturazione sociale del Sud'' saranno spesi nel 2006 i 323 milioni delle fondazioni bancarie destinati in origine ai Csv (e finora congelati)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7"/>
          <w:szCs w:val="17"/>
        </w:rPr>
      </w:pPr>
      <w:r>
        <w:rPr>
          <w:rFonts w:cs="Courier New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>ROMA - Siglato oggi presso la sede dell’Acri un protocollo d'intesa tra Acri e Forum del Terzo settore per realizzare il "Piano di infrastrutturazione sociale del Sud". A disposizione, 323,7 milioni di euro una tantum nel 2006 per sviluppare e potenziare reti di solidarietà nel Mezzogiorno, supportando la crescita di servizi di promozione e qualificazione del volontariato. Un innovativo accordo fra soggetti del privato sociale (Fondazioni di origine bancaria e mondo volontariato), firmato dal presidente dell’Acri, Giuseppe Guzzetti, e dai portavoce del Forum Permanente del Terzo Settore, Edoardo Patriarca e Giampiero Rasimelli. All’accordo aderiscono e partecipano: Consulta Nazionale Permanente del Volontariato presso il Forum; Convol - Conferenza Permanente Presidenti Associazioni e Federazioni Nazionali di Volontariato; CSV.net - Coordinamento Nazionale dei Centri di Servizio per il Volontariato; Co.Ge. - Consulta Nazionale dei Comitati di Gestione. Obiettivo dell’intesa è “il rafforzamento e la valorizzazione dell’infrastrutturazione sociale del Mezzogiorno attraverso lo sviluppo di forti reti di solidarietà, il potenziamento di quelle esistenti, la creazione di nuove e il supporto alla crescita di servizi di promozione e qualificazione del Volontariato, senza peraltro sostituirsi al necessario ruolo delle istituzioni pubbliche”.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 xml:space="preserve">La “cabina di regia” del progetto - composta da 9 membri dell?Acri e 9 del Forum - si riunirà il 7 novembre e “opererà per la creazione di soggetti stabili gestiti congiuntamente, in grado di promuovere e sostenere lo sviluppo della società civile e del terzo settore nelle regioni meridionali, in sinergia con i sistemi di welfare locale e sulla base di un?attenta analisi delle peculiarità territoriali riferite al contesto sociale, ambientale e culturale, in un quadro di sviluppo sostenibile e di rafforzamento delle istituzioni e della legalità”, riferiscono i promotori.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>Nel dettaglio, le risorse oggetto dell’accordo sono 213,7 milioni di euro accantonati dalle Fondazioni di origine bancaria con i bilanci consuntivi 2000, 2001, 2002, 2003, 2004, come indisponibili, in conseguenza dell’Atto di indirizzo “Visco” dell’aprile 2001; 110 milioni di euro relativi alla quota disponibile dell?1/15 di competenza degli ultimi consuntivi, finalizzata per legge ai Csv, non ancora messa a disposizione dei Csv stessi; accantonamento annuale della differenza che si determina tra il calcolo dell’1/15 prima e dopo l’Atto di indirizzo Visco, stimabile in circa 50 milioni di euro annui. Le risorse annuali saranno così ripartite: 1.40% (pari a circa 20 milioni di euro annui) per il Progetto Sud; 2.40% (pari a circa 20 milioni di euro annui) destinati sempre al Mezzogiorno per sostenere le azioni e i servizi a favore del volontariato delle regioni meridionali, al fine di sostenerne la qualificazione e la promozione, con procedure che saranno definite di concerto tra i firmatari e aderenti; 3.20% (pari a circa 10 milioni di euro annui) a integrazione delle somme destinate al finanziamento dei Csv per le finalità previste dall’art.15 legge 266/91.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“</w:t>
      </w:r>
      <w:r>
        <w:rPr>
          <w:rFonts w:cs="Courier New" w:ascii="Verdana" w:hAnsi="Verdana"/>
          <w:sz w:val="17"/>
          <w:szCs w:val="17"/>
        </w:rPr>
        <w:t>Con questo protocollo - ha detto Guzzetti, presidente dell’Acri - si intende consolidare un’alleanza strategica tra le Fondazioni di origine bancaria e i soggetti del Volontariato nel quadro dei generali rapporti con il Terzo Settore. Il primo, fondamentale, frutto di questo accordo è il piano di intervento congiunto nel Mezzogiorno: una scelta di portata storica, che consentirà di costruire al Sud una solida rete di infrastrutturazione sociale capace di sostenere la comunità locale a partire dall’azione del Volontariato stesso, in sinergia con le istituzioni pubbliche”. L’intesa - ha evidenziato Patriarca – “si pone nel quadro di sostegno e sviluppo dei welfare locali da noi auspicato e vede responsabilmente coinvolti tutti gli attori in ogni fase del processo, permettendo il concretizzarsi di quel concetto virtuoso di sussidiarietà in cui da sempre crediamo”.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4:00Z</dcterms:created>
  <dc:creator> </dc:creator>
  <dc:description/>
  <dc:language>en-US</dc:language>
  <cp:lastModifiedBy> </cp:lastModifiedBy>
  <dcterms:modified xsi:type="dcterms:W3CDTF">2005-10-19T07:41:00Z</dcterms:modified>
  <cp:revision>1</cp:revision>
  <dc:subject/>
  <dc:title>TERZO SETTORE </dc:title>
</cp:coreProperties>
</file>